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eník parkovné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lastní nemocnice Příbram, a. s.  (dále jen ON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ál 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říbram I/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Prvních 15 minut </w:t>
        <w:tab/>
        <w:t>ZDARMA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vní hodina </w:t>
        <w:tab/>
        <w:t xml:space="preserve"> 1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aždá další započatá hodina </w:t>
        <w:tab/>
        <w:t xml:space="preserve"> 2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elý den </w:t>
        <w:tab/>
        <w:t xml:space="preserve"> 5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1 kalendářní měsíc (smluvní uživatelé) </w:t>
        <w:tab/>
        <w:t xml:space="preserve"> 5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1 kalendářní měsíc (zaměstnanci) dle rozdělení parkovacích zón</w:t>
        <w:tab/>
        <w:t>200,-, 300,-, 4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áloha na bezkontaktní parkovací kartu (smluvní uživatelé) </w:t>
        <w:tab/>
        <w:t xml:space="preserve"> 2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áloha na bezkontaktní parkovací kartu (zaměstnanci) </w:t>
        <w:tab/>
        <w:t xml:space="preserve"> 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ní doba parkoviště:             </w:t>
      </w:r>
      <w:r>
        <w:rPr>
          <w:sz w:val="24"/>
          <w:szCs w:val="24"/>
        </w:rPr>
        <w:t>Pondělí – neděle: nepřetrži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é ceny jsou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óny parkovacího stání pro zaměstnanc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odrá </w:t>
        <w:tab/>
        <w:t>200,- Kč/měsíc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žlutá </w:t>
        <w:tab/>
        <w:t>300,- Kč/měsíc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červená </w:t>
        <w:tab/>
        <w:t>400,- Kč/měsí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s vyznačením jednotlivých parkovacích zón je přílohou tohoto c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nec, který uzavřel s ONP smlouvu o nájmu vyhrazeného parkovacího stání v žluté nebo červené zóně, obdrží očíslovanou parkovací kartu v barvě parkovací zóny dle uzavřené smlouvy. Za základě této karty má zaměstnanec právo parkovat ve vyhrazené zóně. Při parkování ve stanovené zóně je zaměstnanec povinen umístit parkovací kartičku v autě na viditelném mí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m uživatelem se rozumí provozovatel, vlastník nebo řidič motorového vozidla, který není zaměstnancem ONP, ale na základě smlouvy uzavřené s ONP je držitelem speciální parkovací karty, která ho opravňuje k parkování v areálu 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ento ceník je platný od 1. 9.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342900"/>
          <wp:effectExtent l="0" t="0" r="0" b="0"/>
          <wp:wrapNone/>
          <wp:docPr id="1" name="n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8494" w:leader="dot"/>
      </w:tabs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ON</dc:creator>
  <dc:description/>
  <dc:language>en-US</dc:language>
  <cp:lastModifiedBy>Hynek Plavec</cp:lastModifiedBy>
  <cp:lastPrinted>2013-08-06T13:18:00Z</cp:lastPrinted>
  <dcterms:modified xsi:type="dcterms:W3CDTF">2021-08-25T08:58:00Z</dcterms:modified>
  <cp:revision>2</cp:revision>
  <dc:subject/>
  <dc:title>CENÍK PARKOVNÉHO</dc:title>
</cp:coreProperties>
</file>